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234950</wp:posOffset>
            </wp:positionV>
            <wp:extent cx="2400300" cy="183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Heading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Heading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Heading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Heading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Society Golf Day Booking Form 2023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ciety  Name: ………………………………………………………………..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tact  Name: ……………………………………………………….…………..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 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</w:t>
      </w:r>
      <w:r>
        <w:rPr>
          <w:rFonts w:cs="Arial"/>
          <w:sz w:val="28"/>
          <w:szCs w:val="28"/>
        </w:rPr>
        <w:t>.  Postcode: ……..…………….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Tel. No: ……………………………… Email Address: ………………………….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 xml:space="preserve">     (Please supply as confirmation will be sent)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Date of Golf Day: …………………………</w:t>
        <w:tab/>
        <w:t>Number of Players: ….…….….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e off Time(s): ……………………............</w:t>
        <w:tab/>
        <w:t>Number of Holes: ……………....….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lease circle the Society Package you requir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</w:t>
        <w:tab/>
        <w:tab/>
        <w:t xml:space="preserve"> Birdie</w:t>
        <w:tab/>
        <w:tab/>
        <w:t>Eagle</w:t>
        <w:tab/>
        <w:tab/>
        <w:t xml:space="preserve">     Albatross</w:t>
        <w:tab/>
        <w:t xml:space="preserve">   Custom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lease state your chosen menu option here</w:t>
      </w:r>
      <w:r>
        <w:rPr>
          <w:rFonts w:cs="Arial"/>
          <w:sz w:val="24"/>
          <w:szCs w:val="24"/>
        </w:rPr>
        <w:t>: ………………………………………………..............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/>
        <w:tab/>
        <w:tab/>
        <w:tab/>
        <w:t xml:space="preserve"> </w:t>
        <w:tab/>
        <w:tab/>
        <w:tab/>
        <w:tab/>
        <w:tab/>
        <w:tab/>
      </w:r>
    </w:p>
    <w:tbl>
      <w:tblPr>
        <w:tblW w:w="102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45"/>
        <w:gridCol w:w="4008"/>
        <w:gridCol w:w="1252"/>
      </w:tblGrid>
      <w:tr>
        <w:trPr>
          <w:trHeight w:val="376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Arial"/>
                <w:sz w:val="26"/>
                <w:szCs w:val="26"/>
              </w:rPr>
              <w:t xml:space="preserve">Midweek Green Fees           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/>
                <w:sz w:val="26"/>
                <w:szCs w:val="26"/>
              </w:rPr>
              <w:t>£24.00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Weekend Green Fees               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/>
                <w:sz w:val="26"/>
                <w:szCs w:val="26"/>
              </w:rPr>
              <w:t>£28.00</w:t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Midweek Day Ticket           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/>
                <w:sz w:val="26"/>
                <w:szCs w:val="26"/>
              </w:rPr>
              <w:t>£42.00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Weekend Day Ticket            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/>
                <w:sz w:val="26"/>
                <w:szCs w:val="26"/>
              </w:rPr>
              <w:t>£48.00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 minimum of 12</w:t>
      </w:r>
      <w:r>
        <w:rPr>
          <w:rFonts w:cs="Arial"/>
          <w:sz w:val="28"/>
          <w:szCs w:val="28"/>
        </w:rPr>
        <w:t xml:space="preserve"> players is considered a society booking. I have read and agree to the attached terms and conditions and am enclosing a cheque to the value of £5.00 per person, which will then be deducted from our final green fee balance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Signed: </w:t>
      </w:r>
      <w:r>
        <w:rPr>
          <w:rFonts w:cs="Arial"/>
          <w:sz w:val="28"/>
          <w:szCs w:val="28"/>
        </w:rPr>
        <w:t xml:space="preserve">………………………………………… </w:t>
      </w:r>
      <w:r>
        <w:rPr>
          <w:rFonts w:cs="Arial"/>
          <w:b/>
          <w:sz w:val="28"/>
          <w:szCs w:val="28"/>
        </w:rPr>
        <w:t xml:space="preserve"> Date: </w:t>
      </w:r>
      <w:r>
        <w:rPr>
          <w:rFonts w:cs="Arial"/>
          <w:sz w:val="28"/>
          <w:szCs w:val="28"/>
        </w:rPr>
        <w:t xml:space="preserve">………………………….……… </w:t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Telephone Bookings are provisional until we receive this form together with your deposit cheque payable to </w:t>
      </w:r>
      <w:r>
        <w:rPr>
          <w:rFonts w:cs="Arial"/>
          <w:b/>
          <w:i/>
          <w:sz w:val="28"/>
          <w:szCs w:val="28"/>
        </w:rPr>
        <w:t xml:space="preserve">‘Seaford Town Council’ </w:t>
      </w:r>
      <w:r>
        <w:rPr>
          <w:rFonts w:cs="Arial"/>
          <w:sz w:val="28"/>
          <w:szCs w:val="28"/>
        </w:rPr>
        <w:t>dated today’s da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lease return to: Professional Shop, Seaford Head Golf Course, Southdown Road, Seaford, East Sussex, BN25 4J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470" w:hRule="atLeast"/>
        </w:trPr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or official use onl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aid ………………………….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aid by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Receipt No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Society Packages 2023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“</w:t>
      </w:r>
      <w:r>
        <w:rPr>
          <w:b/>
          <w:i/>
          <w:sz w:val="36"/>
          <w:u w:val="single"/>
        </w:rPr>
        <w:t>PAR”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Full English Breakfast &amp; Tea or Coffe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18 holes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34.00 per head </w:t>
      </w:r>
      <w:r>
        <w:rPr>
          <w:b/>
          <w:i/>
          <w:color w:val="FF0000"/>
          <w:sz w:val="16"/>
        </w:rPr>
        <w:t>(Midweek) (£24 G - £10 food)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38.00 per head </w:t>
      </w:r>
      <w:r>
        <w:rPr>
          <w:b/>
          <w:i/>
          <w:color w:val="FF0000"/>
          <w:sz w:val="16"/>
        </w:rPr>
        <w:t>(Weekend &amp; Bank Hols) (£28 G - £10 food)</w:t>
      </w:r>
    </w:p>
    <w:p>
      <w:pPr>
        <w:pStyle w:val="Normal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“</w:t>
      </w:r>
      <w:r>
        <w:rPr>
          <w:b/>
          <w:i/>
          <w:sz w:val="36"/>
          <w:u w:val="single"/>
        </w:rPr>
        <w:t>BIRDIE”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acon Sandwich &amp; Tea or Coffe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>18 Hole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Selection from Main Course Society menu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42.50 per head </w:t>
      </w:r>
      <w:r>
        <w:rPr>
          <w:b/>
          <w:i/>
          <w:color w:val="FF0000"/>
          <w:sz w:val="16"/>
        </w:rPr>
        <w:t>(Midweek) (£24 G - £18.50 food)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46.50 per head </w:t>
      </w:r>
      <w:r>
        <w:rPr>
          <w:b/>
          <w:i/>
          <w:color w:val="FF0000"/>
          <w:sz w:val="16"/>
        </w:rPr>
        <w:t>(Weekend &amp; Bank Hols) (£28 G - £18.50 food)</w:t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“</w:t>
      </w:r>
      <w:r>
        <w:rPr>
          <w:b/>
          <w:sz w:val="36"/>
          <w:u w:val="single"/>
        </w:rPr>
        <w:t>EAGLE”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ull English Breakfast &amp; Tea or Coffe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18 Holes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>Selection from the Main Course Society Men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46.00 per head </w:t>
      </w:r>
      <w:r>
        <w:rPr>
          <w:b/>
          <w:i/>
          <w:color w:val="FF0000"/>
          <w:sz w:val="16"/>
        </w:rPr>
        <w:t>(Midweek) (£24 G - £22.00 food)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50.00 per head </w:t>
      </w:r>
      <w:r>
        <w:rPr>
          <w:b/>
          <w:i/>
          <w:color w:val="FF0000"/>
          <w:sz w:val="16"/>
        </w:rPr>
        <w:t>(Weekend &amp; Bank Hols) (£28 G - £22.00 food)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“</w:t>
      </w:r>
      <w:r>
        <w:rPr>
          <w:b/>
          <w:i/>
          <w:sz w:val="36"/>
          <w:u w:val="single"/>
        </w:rPr>
        <w:t>ALBATROS”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acon Sandwich &amp; Tea or Coffe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9/18 hole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Selection from the Main Course Society Menu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 hole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Selection from the Main Course Society Menu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£72.50 per head </w:t>
      </w:r>
      <w:r>
        <w:rPr>
          <w:b/>
          <w:i/>
          <w:color w:val="FF0000"/>
          <w:sz w:val="16"/>
        </w:rPr>
        <w:t>(Midweek) (£42 G - £30.50 food)</w:t>
      </w:r>
    </w:p>
    <w:p>
      <w:pPr>
        <w:pStyle w:val="Normal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36"/>
        </w:rPr>
        <w:t xml:space="preserve">£78.50 per head </w:t>
      </w:r>
      <w:r>
        <w:rPr>
          <w:b/>
          <w:i/>
          <w:color w:val="FF0000"/>
          <w:sz w:val="16"/>
        </w:rPr>
        <w:t>(Weekend &amp; Bank Hols) (£48 G - £30.50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/>
      </w:pPr>
      <w:r>
        <w:rPr/>
        <w:t xml:space="preserve">All society packages can be tailored to meet your own needs.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Please contact for Starters or Dessert costs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/>
        <w:t>Please call the Pro Shop on 01323 890139 ext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6730" cy="1371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olf Society Menu’s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reakfas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usage, bacon, egg, veggie bap,  served with Tea &amp; Coffee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ll English served with Tea &amp; Coffe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unch/Dinn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Hand Carved Ham Egg Chips and Side Salad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hilli Con Carne served with either Rice or Chip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hicken Curry Served with Either Rice or Chip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ushroom Stroganoff served with Wild Ric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oughman’s served as either a selection of cheese or Ham or Both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Lasagne served with Garlic Bread or Chips, with a salad Garn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eak and Ale pie Chips and Peas </w:t>
      </w:r>
      <w:r>
        <w:rPr>
          <w:b/>
          <w:bCs/>
          <w:sz w:val="28"/>
          <w:szCs w:val="28"/>
        </w:rPr>
        <w:t>+ £2.0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sh &amp; Chips served with Peas, Tartare Sauce </w:t>
      </w:r>
      <w:r>
        <w:rPr>
          <w:b/>
          <w:bCs/>
          <w:sz w:val="28"/>
          <w:szCs w:val="28"/>
        </w:rPr>
        <w:t>+ £2.0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ef Burger Chips and Coleslaw </w:t>
      </w:r>
      <w:r>
        <w:rPr>
          <w:b/>
          <w:bCs/>
          <w:sz w:val="28"/>
          <w:szCs w:val="28"/>
        </w:rPr>
        <w:t>+ £2.00</w:t>
      </w:r>
    </w:p>
    <w:p>
      <w:pPr>
        <w:pStyle w:val="MediumGrid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ase select your choice from the menu abov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color w:val="FF0000"/>
          <w:sz w:val="32"/>
          <w:szCs w:val="32"/>
        </w:rPr>
        <w:t>A minimum of 5 is needed for each selection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ssert or Start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ease ask for details of choices available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If you have any other requirements, or would like something not on the menu, please add this to your booking form or call the number below.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323 89013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Where possible the kitchen has looked to source the food locally to ensure best quality produce with every meal. 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If you have an allergy, please speak to a member or staff about the ingredients in our dish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52"/>
          <w:u w:val="single"/>
        </w:rPr>
      </w:pPr>
      <w:r>
        <w:rPr>
          <w:b/>
          <w:caps/>
          <w:sz w:val="52"/>
          <w:u w:val="single"/>
        </w:rPr>
        <w:t>Seaford Town Council</w:t>
      </w:r>
    </w:p>
    <w:p>
      <w:pPr>
        <w:pStyle w:val="Heading"/>
        <w:rPr>
          <w:sz w:val="52"/>
        </w:rPr>
      </w:pPr>
      <w:r>
        <w:rPr>
          <w:sz w:val="52"/>
          <w:u w:val="single"/>
        </w:rPr>
        <w:t>Seaford Head Golf Course</w:t>
      </w:r>
    </w:p>
    <w:p>
      <w:pPr>
        <w:pStyle w:val="Heading"/>
        <w:rPr/>
      </w:pPr>
      <w:r>
        <w:rPr>
          <w:color w:val="808080"/>
          <w:sz w:val="56"/>
        </w:rPr>
        <w:t>SOCIETY PACKAGES</w:t>
      </w:r>
      <w:r>
        <w:rPr>
          <w:sz w:val="56"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56"/>
        </w:rPr>
      </w:pPr>
      <w:r>
        <w:rPr>
          <w:sz w:val="56"/>
        </w:rPr>
        <w:t>Terms and Conditions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  <w:sz w:val="36"/>
        </w:rPr>
        <w:t>A strict minimum of 12 people is considered as a society booking</w:t>
      </w:r>
      <w:r>
        <w:rPr>
          <w:sz w:val="36"/>
        </w:rPr>
        <w:t>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</w:rPr>
        <w:t xml:space="preserve">A </w:t>
      </w:r>
      <w:r>
        <w:rPr>
          <w:b/>
          <w:bCs/>
          <w:sz w:val="36"/>
        </w:rPr>
        <w:t>non-refundable</w:t>
      </w:r>
      <w:r>
        <w:rPr>
          <w:sz w:val="36"/>
        </w:rPr>
        <w:t xml:space="preserve"> deposit is required to the value of £5.00 per golfer, which will be subtracted from the green fee total balance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sz w:val="36"/>
        </w:rPr>
        <w:t xml:space="preserve">Please send one single cheque as deposit for your day made payable to </w:t>
      </w:r>
      <w:r>
        <w:rPr>
          <w:b/>
          <w:sz w:val="36"/>
        </w:rPr>
        <w:t xml:space="preserve">‘Seaford Town Council’ </w:t>
      </w:r>
      <w:r>
        <w:rPr>
          <w:bCs/>
          <w:sz w:val="36"/>
        </w:rPr>
        <w:t>or card payment over the phone after sending in completed form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</w:rPr>
        <w:t>All telephone bookings are provisional, and bookings remain unconfirmed until we have received your booking form and relevant deposit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</w:rPr>
        <w:t>Forms must be filled out in full with date, time, catering requirements and contact details clearly marked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  <w:sz w:val="36"/>
        </w:rPr>
        <w:t>Final numbers, as accurate as possible for your day, must be confirmed a minimum of 10 days prior to your arrival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Final payments for your day must be settled in the Professional Shop before your start of play. No shows will be charged on the day if not confirmed in advance. 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sz w:val="36"/>
        </w:rPr>
        <w:t>There will be no refunds for inclement weather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b/>
          <w:bCs/>
          <w:sz w:val="36"/>
        </w:rPr>
        <w:t>GOLF ONLY</w:t>
      </w:r>
      <w:r>
        <w:rPr>
          <w:sz w:val="36"/>
        </w:rPr>
        <w:t xml:space="preserve"> bookings will not guarantee food availability on the day. Pre booking is advised. 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</w:rPr>
        <w:t>Trolley restrictions, including Hedgehog only bans, may apply in frosty or severe wet conditions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sz w:val="36"/>
        </w:rPr>
        <w:t>Tee times run every 7 and 8 minutes. Please make sure your party is on time and on the tee for their start time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sz w:val="36"/>
        </w:rPr>
        <w:t>We expect all golfers to wear golf shoes and Seaford Head enforces a no jeans policy and shirts on policy in hot weather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sz w:val="36"/>
        </w:rPr>
        <w:t>Disruptive and abusive behaviour will not be tolerated and offenders will be asked to leave the golf course or clubhouse.</w:t>
      </w:r>
    </w:p>
    <w:p>
      <w:pPr>
        <w:pStyle w:val="Subtitle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>
          <w:sz w:val="36"/>
        </w:rPr>
        <w:t>No other concessional rate can be used in conjunction with a society offer, including Vouchers, Greensaver, 2-4-1, Reciprical Deals or County Cards etc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680" w:right="680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72"/>
    </w:rPr>
  </w:style>
  <w:style w:type="character" w:styleId="SubtitleChar">
    <w:name w:val="Subtitle Char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pBdr>
        <w:top w:val="single" w:sz="4" w:space="11" w:color="000000"/>
        <w:left w:val="single" w:sz="4" w:space="15" w:color="000000"/>
        <w:bottom w:val="single" w:sz="4" w:space="1" w:color="000000"/>
        <w:right w:val="single" w:sz="4" w:space="17" w:color="000000"/>
      </w:pBd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1" w:color="000000"/>
        <w:left w:val="single" w:sz="4" w:space="15" w:color="000000"/>
        <w:bottom w:val="single" w:sz="4" w:space="7" w:color="000000"/>
        <w:right w:val="single" w:sz="4" w:space="17" w:color="000000"/>
      </w:pBdr>
      <w:jc w:val="center"/>
    </w:pPr>
    <w:rPr>
      <w:sz w:val="72"/>
    </w:rPr>
  </w:style>
  <w:style w:type="paragraph" w:styleId="BodyText2">
    <w:name w:val="Body Text 2"/>
    <w:basedOn w:val="Normal"/>
    <w:qFormat/>
    <w:pPr>
      <w:pBdr>
        <w:top w:val="single" w:sz="4" w:space="11" w:color="000000"/>
        <w:left w:val="single" w:sz="4" w:space="15" w:color="000000"/>
        <w:bottom w:val="single" w:sz="4" w:space="7" w:color="000000"/>
        <w:right w:val="single" w:sz="4" w:space="17" w:color="000000"/>
      </w:pBdr>
    </w:pPr>
    <w:rPr>
      <w:sz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2:00Z</dcterms:created>
  <dc:creator>FRASER MORLEY</dc:creator>
  <dc:description/>
  <cp:keywords/>
  <dc:language>en-US</dc:language>
  <cp:lastModifiedBy>Fraser Morley</cp:lastModifiedBy>
  <cp:lastPrinted>2022-10-10T12:27:00Z</cp:lastPrinted>
  <dcterms:modified xsi:type="dcterms:W3CDTF">2022-11-07T10:53:00Z</dcterms:modified>
  <cp:revision>12</cp:revision>
  <dc:subject/>
  <dc:title>Seaford Head Golf Course Society Golf Day</dc:title>
</cp:coreProperties>
</file>